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代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：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导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原工作单位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经历及最高学历期间获奖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bby木子_麟越医生速聘</cp:lastModifiedBy>
  <cp:lastPrinted>2016-03-21T11:28:00Z</cp:lastPrinted>
  <dcterms:modified xsi:type="dcterms:W3CDTF">2019-01-25T02:36:02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