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洪都中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自主招聘人员</w:t>
      </w:r>
      <w:r>
        <w:rPr>
          <w:rFonts w:ascii="仿宋" w:hAnsi="仿宋" w:cs="仿宋" w:eastAsia="仿宋"/>
          <w:b/>
          <w:sz w:val="30"/>
          <w:szCs w:val="30"/>
        </w:rPr>
        <w:t>应聘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名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报考承诺：</w:t>
            </w:r>
          </w:p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表格中所填信息及所提供的应聘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          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WPS_1484138379</cp:lastModifiedBy>
  <cp:lastPrinted>2016-11-02T15:11:00Z</cp:lastPrinted>
  <dcterms:modified xsi:type="dcterms:W3CDTF">2025-03-13T09:13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EC6A8ECB40D0B6712E30C0B9DE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mMTNjYzg3ZTJkMDI5MmI1ODZmZTdlOGMxZTMzYjMiLCJ1c2VySWQiOiI5MzIzMTUyMTIifQ==</vt:lpwstr>
  </property>
  <property fmtid="{D5CDD505-2E9C-101B-9397-08002B2CF9AE}" pid="5" name="commondata">
    <vt:lpwstr>commondata</vt:lpwstr>
  </property>
</Properties>
</file>