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洪都中医院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自主招聘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WPS_1484138379</cp:lastModifiedBy>
  <dcterms:modified xsi:type="dcterms:W3CDTF">2025-03-13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D881CD5B4CDD94CABFD83A478D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xYTc2ZDBiMmFhMmIzYTlkNzBiNzEyNzhhZWFiNDAiLCJ1c2VySWQiOiI1NTM5NjgyNDMifQ==</vt:lpwstr>
  </property>
  <property fmtid="{D5CDD505-2E9C-101B-9397-08002B2CF9AE}" pid="5" name="commondata">
    <vt:lpwstr>commondata</vt:lpwstr>
  </property>
</Properties>
</file>