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（报考的单位或部门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码），参加甘肃省卫生健康委系统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招聘工作人员考试，其在我单位无最低服务年限（或最低服务年限已满），我单位同意其报考，如被聘用将配合办理档案、党团关系转移等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联系人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cp:keywords/>
  <dc:language>en-US</dc:language>
  <cp:lastModifiedBy>gsdermyy@163.com</cp:lastModifiedBy>
  <dcterms:modified xsi:type="dcterms:W3CDTF">2025-05-28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