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5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年住院医师规范化培训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申请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郑州人民医院住院医师规范化培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，学员类型（社会、委培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其他培训基地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住院医师规范化培训上报信息（包括身份证号、医师资格证编号、毕业院校、委派单位及专业等）均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非在读研究生、并轨专硕研究生、中医、中西医结合专业毕业生，近三年内未在其他培训基地参加过住培，未取得住院医师规范化培训结业证书，培训三年内无考研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以上内容提供虚假、错误信息，本人愿就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培单位：（公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    </w:t>
      </w:r>
    </w:p>
    <w:p>
      <w:pPr>
        <w:pStyle w:val="Normal"/>
        <w:spacing w:lineRule="auto" w: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lgun Gothic" w:hAnsi="Malgun Gothic" w:eastAsia="Malgun Gothic" w:cs="Malgun Gothic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8:15Z</dcterms:created>
  <dc:creator>JXJYBGS</dc:creator>
  <dc:description/>
  <dc:language>en-US</dc:language>
  <cp:lastModifiedBy>Administrator</cp:lastModifiedBy>
  <cp:lastPrinted>2023-06-29T18:13:00Z</cp:lastPrinted>
  <dcterms:modified xsi:type="dcterms:W3CDTF">2025-05-22T00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520E3C794517BDE8B9B80F651BEA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GM3MTNhNzIwYTAxMTJhYmIyZTUxODNiZmVlOGM1YjMiLCJ1c2VySWQiOiIzMjUxNDQ3NTIifQ==</vt:lpwstr>
  </property>
  <property fmtid="{D5CDD505-2E9C-101B-9397-08002B2CF9AE}" pid="5" name="commondata">
    <vt:lpwstr>commondata</vt:lpwstr>
  </property>
</Properties>
</file>