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  <w:ins w:id="0" w:author="WPS_1745197789" w:date="2025-06-09T15:56:00Z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济南市疾病预防控制中心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公开招聘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博士（事业编制）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执业资格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学习、工作经历（从高中开始填写，应连续填写，时间不得间断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bidi="ar"/>
              </w:rPr>
              <w:t>本人签名：                                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 </w:t>
      </w:r>
      <w:r>
        <w:rPr>
          <w:rFonts w:ascii="黑体" w:hAnsi="黑体" w:cs="黑体" w:eastAsia="黑体"/>
          <w:bCs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WPS_1745197789</cp:lastModifiedBy>
  <cp:lastPrinted>2024-01-31T07:53:00Z</cp:lastPrinted>
  <dcterms:modified xsi:type="dcterms:W3CDTF">2025-06-09T07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108165A84B4DA9ED37D8EEA4C8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xZDcyZDJhMmY1NmZlNjFmNzM5MTZiMGY1MTBjMGQiLCJ1c2VySWQiOiIxNjk2MjgyMjE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