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秋季面向全国公开招引医务人员（人才引进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拟聘用人员公示名单（第四批）</w:t>
      </w:r>
    </w:p>
    <w:tbl>
      <w:tblPr>
        <w:tblW w:w="1495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"/>
        <w:gridCol w:w="2074"/>
        <w:gridCol w:w="1595"/>
        <w:gridCol w:w="1705"/>
        <w:gridCol w:w="1527"/>
        <w:gridCol w:w="2304"/>
        <w:gridCol w:w="4045"/>
      </w:tblGrid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发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启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须具有住院医师规范化培训合格证，且规培专业为骨科或外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须具有住院医师规范化培训合格证，且规培专业为全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须具有住院医师规范化培训合格证，且规培专业为内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须具有住院医师规范化培训合格证，且规培专业为内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须具有住院医师规范化培训合格证，且规培专业为内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、执业医师执业证。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花岗区口腔医院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和住院医师规范化培训合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5-05-12T10:29:00Z</cp:lastPrinted>
  <dcterms:modified xsi:type="dcterms:W3CDTF">2025-06-30T08:39:34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Q1M2Q3OTVlMjY2ODI2ZDM2YjE2ZGY1YWQ3NTFmYmUiLCJ1c2VySWQiOiIxNDg0MTk4MjU4In0=</vt:lpwstr>
  </property>
  <property fmtid="{D5CDD505-2E9C-101B-9397-08002B2CF9AE}" pid="5" name="commondata">
    <vt:lpwstr>commondata</vt:lpwstr>
  </property>
</Properties>
</file>