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qys</dc:creator>
  <dc:description/>
  <dc:language>en-US</dc:language>
  <cp:lastModifiedBy>kalli</cp:lastModifiedBy>
  <dcterms:modified xsi:type="dcterms:W3CDTF">2025-07-31T08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B8FAA260547B7B012E18B4865F76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4YTAwMmExN2Q1NDM1MTQxODNiNWE4NmIzNDc5ZmIiLCJ1c2VySWQiOiI2MDcwMTc0MDcifQ==</vt:lpwstr>
  </property>
</Properties>
</file>