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56"/>
        <w:gridCol w:w="1463"/>
        <w:gridCol w:w="1072"/>
        <w:gridCol w:w="956"/>
        <w:gridCol w:w="861"/>
        <w:gridCol w:w="1518"/>
        <w:gridCol w:w="876"/>
        <w:gridCol w:w="904"/>
        <w:gridCol w:w="816"/>
        <w:gridCol w:w="1316"/>
        <w:gridCol w:w="829"/>
        <w:gridCol w:w="1133"/>
      </w:tblGrid>
      <w:tr>
        <w:trPr>
          <w:trHeight w:val="549" w:hRule="atLeast"/>
        </w:trPr>
        <w:tc>
          <w:tcPr>
            <w:tcW w:w="13536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13536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50"/>
                <w:szCs w:val="50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湄潭县人民医院就业见习岗位招募岗位表</w:t>
            </w:r>
          </w:p>
        </w:tc>
      </w:tr>
      <w:tr>
        <w:trPr>
          <w:trHeight w:val="18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单位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成立文件的发文字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岗位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接收见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见习内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生活补助费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募联系人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募联系电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募联系地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提供食宿、留用等其他见习待遇</w:t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3284295101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，内科专业方向，执医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临床医疗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医院管理规定所在岗位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家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1-242297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人力资源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餐补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绩效。</w:t>
            </w:r>
          </w:p>
        </w:tc>
      </w:tr>
      <w:tr>
        <w:trPr>
          <w:trHeight w:val="7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3284295101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乳外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，甲乳专业方向，执医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临床医疗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医院管理规定所在岗位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家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1-242297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人力资源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餐补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绩效。</w:t>
            </w:r>
          </w:p>
        </w:tc>
      </w:tr>
      <w:tr>
        <w:trPr>
          <w:trHeight w:val="7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3284295101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科或全科医学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，内科或全科医学专业方向，执医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临床医疗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医院管理规定所在岗位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家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1-242297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人力资源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餐补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绩效。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3284295101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，内科专业方向，执医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临床医疗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医院管理规定所在岗位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家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1-242297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人力资源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餐补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绩效。</w:t>
            </w:r>
          </w:p>
        </w:tc>
      </w:tr>
      <w:tr>
        <w:trPr>
          <w:trHeight w:val="7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3284295101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，妇产科专业方向，执医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临床医疗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医院管理规定所在岗位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家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1-242297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人力资源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餐补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绩效。</w:t>
            </w:r>
          </w:p>
        </w:tc>
      </w:tr>
      <w:tr>
        <w:trPr>
          <w:trHeight w:val="7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3284295101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，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专业方向，执医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临床医疗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医院管理规定所在岗位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家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1-242297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人力资源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餐补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绩效。</w:t>
            </w:r>
          </w:p>
        </w:tc>
      </w:tr>
      <w:tr>
        <w:trPr>
          <w:trHeight w:val="7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3284295101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专业，执医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临床医疗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医院管理规定所在岗位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家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1-242297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人力资源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餐补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绩效。</w:t>
            </w:r>
          </w:p>
        </w:tc>
      </w:tr>
      <w:tr>
        <w:trPr>
          <w:trHeight w:val="7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3284295101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或运动康复学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临床医疗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医院管理规定所在岗位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家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1-242297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人力资源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餐补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绩效。</w:t>
            </w:r>
          </w:p>
        </w:tc>
      </w:tr>
      <w:tr>
        <w:trPr>
          <w:trHeight w:val="7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3284295101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医技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医院管理规定所在岗位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家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1-242297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人力资源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餐补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绩效。</w:t>
            </w:r>
          </w:p>
        </w:tc>
      </w:tr>
      <w:tr>
        <w:trPr>
          <w:trHeight w:val="7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3284295101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医药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医院管理规定所在岗位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家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1-242297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人力资源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餐补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绩效。</w:t>
            </w:r>
          </w:p>
        </w:tc>
      </w:tr>
      <w:tr>
        <w:trPr>
          <w:trHeight w:val="7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共体鱼泉分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3284295101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护士资格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泉街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服务中心护理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医院管理规定所在岗位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家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1-242297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人力资源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餐补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绩效。</w:t>
            </w:r>
          </w:p>
        </w:tc>
      </w:tr>
      <w:tr>
        <w:trPr>
          <w:trHeight w:val="7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共体鱼泉分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3284295101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，具备执业证书和助理医师资格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泉街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服务中心医疗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医院管理规定所在岗位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家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1-242297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人力资源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餐补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绩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05:19Z</dcterms:created>
  <dc:creator>Administrator</dc:creator>
  <dc:description/>
  <dc:language>en-US</dc:language>
  <cp:lastModifiedBy>珍珠之恋</cp:lastModifiedBy>
  <dcterms:modified xsi:type="dcterms:W3CDTF">2025-08-12T09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083C7F3474638A36EAD8D4801B6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gwY2VmYjA0MDg4MzQxNWVlYmJiMjU2YTIxYmI0MDQiLCJ1c2VySWQiOiIxOTA1MDk1ODMifQ==</vt:lpwstr>
  </property>
</Properties>
</file>