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7"/>
        <w:gridCol w:w="1085"/>
        <w:gridCol w:w="724"/>
        <w:gridCol w:w="1085"/>
        <w:gridCol w:w="181"/>
        <w:gridCol w:w="907"/>
        <w:gridCol w:w="1085"/>
        <w:gridCol w:w="1085"/>
        <w:gridCol w:w="1455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毕业学校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取得情况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荣誉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临沂市荣军优抚医院招聘合同制人员报名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4:00Z</dcterms:created>
  <dc:creator>oempc</dc:creator>
  <dc:description/>
  <dc:language>en-US</dc:language>
  <cp:lastModifiedBy>王善笑</cp:lastModifiedBy>
  <dcterms:modified xsi:type="dcterms:W3CDTF">2025-08-27T08:0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161EFBB24C4D80609644C55BA87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M4MDE3OGI0YjEwN2EwOWJhYzU2MTgzYjBiOGM1YjIiLCJ1c2VySWQiOiIyNDY0MzQ5MTgifQ==</vt:lpwstr>
  </property>
</Properties>
</file>