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1315"/>
        <w:gridCol w:w="1243"/>
      </w:tblGrid>
      <w:tr>
        <w:trPr>
          <w:trHeight w:val="6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肇源县社区卫生服务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肇源县社区卫生服务中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政策加分及类别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年龄放宽人员及类别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市  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  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街道  村（屯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居委会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得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有规培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规培专业、方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mua~</cp:lastModifiedBy>
  <cp:lastPrinted>2014-03-15T11:55:00Z</cp:lastPrinted>
  <dcterms:modified xsi:type="dcterms:W3CDTF">2025-08-05T02:58:01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338352E14B00BB0C7F1F89827C6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wNTZjODRjZmNjYTgyNDI2MjgzYWE3MmI0ZjU3MTMiLCJ1c2VySWQiOiI0MzkyMzAwODMifQ==</vt:lpwstr>
  </property>
</Properties>
</file>