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一线医务人员证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系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在编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外聘）职工。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被认定为疫情防控一线医务人员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在现单位工作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且考核合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主管领导签字：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联系方式：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用人单位名称（公章）：     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 月   日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管单位名称（公章）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43Z</dcterms:created>
  <dc:creator>Administrator</dc:creator>
  <dc:description/>
  <dc:language>en-US</dc:language>
  <cp:lastModifiedBy>翁朵儿</cp:lastModifiedBy>
  <cp:lastPrinted>2025-07-28T15:30:00Z</cp:lastPrinted>
  <dcterms:modified xsi:type="dcterms:W3CDTF">2025-08-08T08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6031DAD654C10AE7FD2D2DC6CF7B0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GIwNTZjODRjZmNjYTgyNDI2MjgzYWE3MmI0ZjU3MTMiLCJ1c2VySWQiOiI0MzkyMzAwODMifQ==</vt:lpwstr>
  </property>
  <property fmtid="{D5CDD505-2E9C-101B-9397-08002B2CF9AE}" pid="5" name="commondata">
    <vt:lpwstr>commondata</vt:lpwstr>
  </property>
</Properties>
</file>