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附件</w:t>
      </w:r>
      <w:r>
        <w:rPr>
          <w:rFonts w:eastAsia="黑体;SimHei" w:cs="仿宋_GB2312" w:ascii="黑体;SimHei" w:hAnsi="黑体;SimHei"/>
          <w:bCs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36"/>
          <w:szCs w:val="36"/>
          <w:u w:val="single"/>
        </w:rPr>
      </w:pP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四川省卫生健康委员会所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6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50"/>
        <w:gridCol w:w="709"/>
        <w:gridCol w:w="992"/>
        <w:gridCol w:w="567"/>
        <w:gridCol w:w="851"/>
        <w:gridCol w:w="850"/>
        <w:gridCol w:w="1843"/>
        <w:gridCol w:w="3260"/>
        <w:gridCol w:w="709"/>
        <w:gridCol w:w="992"/>
        <w:gridCol w:w="709"/>
        <w:gridCol w:w="709"/>
        <w:gridCol w:w="867"/>
      </w:tblGrid>
      <w:tr>
        <w:trPr>
          <w:trHeight w:val="55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人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围比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条件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护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十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健康智能系专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专业、大数据技术与工程专业、计算机科学与技术（一级学科）、信息与通信工程（一级学科）、控制科学与工程（一级学科）、生物医学工程（一级学科或二级学科专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基础知识》，《综合能力测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试讲方式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护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十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（一级学科）、教育（学）（一级学科）、心理学（一级学科）、基础医学（一级学科）、临床医学（一级学科）、药学（一级学科）、中药（学）（一级学科）、护理（学）（一级学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（含中共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基础知识》，《综合能力测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护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十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（含中共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基础知识》，《综合能力测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入医学中心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医学与核医学专业、放射影像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临床类医师资格证</w:t>
            </w:r>
            <w:r>
              <w:rPr/>
              <w:t>;2.</w:t>
            </w:r>
            <w:r>
              <w:rPr/>
              <w:t>具有住院医师规范化培训合格证</w:t>
            </w:r>
            <w:r>
              <w:rPr/>
              <w:t>;3.</w:t>
            </w: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医学与核医学专业、放射影像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临床类医师资格证</w:t>
            </w:r>
            <w:r>
              <w:rPr/>
              <w:t>;2.</w:t>
            </w:r>
            <w:r>
              <w:rPr/>
              <w:t>具有住院医师规范化培训合格证</w:t>
            </w:r>
            <w:r>
              <w:rPr/>
              <w:t>;3.</w:t>
            </w: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专业（肝胆外科方向、胃肠外科方向、血管外科方向、乳腺甲状腺外科方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临床类医师资格证</w:t>
            </w:r>
            <w:r>
              <w:rPr/>
              <w:t>;2.</w:t>
            </w:r>
            <w:r>
              <w:rPr/>
              <w:t>具有住院医师规范化培训合格证</w:t>
            </w:r>
            <w:r>
              <w:rPr/>
              <w:t>;3.</w:t>
            </w: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学专业、放射肿瘤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临床类医师资格证</w:t>
            </w:r>
            <w:r>
              <w:rPr/>
              <w:t>;2.</w:t>
            </w:r>
            <w:r>
              <w:rPr/>
              <w:t>具有住院医师规范化培训合格证</w:t>
            </w:r>
            <w:r>
              <w:rPr/>
              <w:t>;3.</w:t>
            </w: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血管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专业（心血管内科方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临床类医师资格证</w:t>
            </w:r>
            <w:r>
              <w:rPr/>
              <w:t>;2.</w:t>
            </w:r>
            <w:r>
              <w:rPr/>
              <w:t>具有住院医师规范化培训合格证</w:t>
            </w:r>
            <w:r>
              <w:rPr/>
              <w:t>;3.</w:t>
            </w: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大血管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专业（心脏大血管方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临床类医师资格证</w:t>
            </w:r>
            <w:r>
              <w:rPr/>
              <w:t>;2.</w:t>
            </w:r>
            <w:r>
              <w:rPr/>
              <w:t>具有住院医师规范化培训合格证</w:t>
            </w:r>
            <w:r>
              <w:rPr/>
              <w:t>;3.</w:t>
            </w: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临床类医师资格证</w:t>
            </w:r>
            <w:r>
              <w:rPr/>
              <w:t>;2.</w:t>
            </w:r>
            <w:r>
              <w:rPr/>
              <w:t>具有住院医师规范化培训合格证</w:t>
            </w:r>
            <w:r>
              <w:rPr/>
              <w:t>;3.</w:t>
            </w: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与病理生理学专业、临床病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临床类医师资格证</w:t>
            </w:r>
            <w:r>
              <w:rPr/>
              <w:t>;2.</w:t>
            </w:r>
            <w:r>
              <w:rPr/>
              <w:t>具有住院医师规范化培训合格证</w:t>
            </w:r>
            <w:r>
              <w:rPr/>
              <w:t>;3.</w:t>
            </w: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化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专业（消化内科方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临床类医师资格证</w:t>
            </w:r>
            <w:r>
              <w:rPr/>
              <w:t>;2.</w:t>
            </w:r>
            <w:r>
              <w:rPr/>
              <w:t>具有住院医师规范化培训合格证</w:t>
            </w:r>
            <w:r>
              <w:rPr/>
              <w:t>;3.</w:t>
            </w: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专业</w:t>
            </w:r>
            <w:r>
              <w:rPr/>
              <w:t>(</w:t>
            </w:r>
            <w:r>
              <w:rPr/>
              <w:t>胸心外科方向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临床类医师资格证</w:t>
            </w:r>
            <w:r>
              <w:rPr/>
              <w:t>;2.</w:t>
            </w:r>
            <w:r>
              <w:rPr/>
              <w:t>具有住院医师规范化培训合格证</w:t>
            </w:r>
            <w:r>
              <w:rPr/>
              <w:t>;3.</w:t>
            </w: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专业、临床医学专业</w:t>
            </w:r>
            <w:r>
              <w:rPr/>
              <w:t>(</w:t>
            </w:r>
            <w:r>
              <w:rPr/>
              <w:t>儿科方向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临床类医师资格证</w:t>
            </w:r>
            <w:r>
              <w:rPr/>
              <w:t>;2.</w:t>
            </w:r>
            <w:r>
              <w:rPr/>
              <w:t>具有住院医师规范化培训合格证</w:t>
            </w:r>
            <w:r>
              <w:rPr/>
              <w:t>;3.</w:t>
            </w: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医疗卫生服务指导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十一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数据监测评估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专业、外科学专业、妇产科学专业、社会医学与卫生事业管理专业、流行病与卫生统计学专业、卫生信息管理专业、公共卫生</w:t>
            </w:r>
            <w:r>
              <w:rPr/>
              <w:t>(</w:t>
            </w:r>
            <w:r>
              <w:rPr/>
              <w:t>一级学科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不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卫生健康发展研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十一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健康政策研究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医学与卫生事业管理专业、临床医学（一级学科）、公共卫生与预防医学（一级学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不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卫生健康委员会项目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位九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医学与卫生事业管理专业、财务管理专业、管理经济学专业、区域经济学专业、政府经济学专业、会计（学）专业、审计（学）专业、汉语言文字学专业、建设工程管理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基础知识》，《综合能力测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卫生健康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十一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6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专业、计算机技术专业、大数据技术与工程专业、软件工程（一级学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基础知识》，《综合能力测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卫生健康宣传教育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十一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科普编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（一级学科）、公共卫生与预防医学（一级学科）、公共卫生</w:t>
            </w:r>
            <w:r>
              <w:rPr/>
              <w:t>(</w:t>
            </w:r>
            <w:r>
              <w:rPr/>
              <w:t>一级学科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不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健康促进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十一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促进政策研究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与卫生统计学专业、儿少卫生与妇幼保健学专业、卫生政策与管理（学）专业、公共卫生</w:t>
            </w:r>
            <w:r>
              <w:rPr/>
              <w:t>(</w:t>
            </w:r>
            <w:r>
              <w:rPr/>
              <w:t>一级学科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不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，需长期加班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健康促进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十一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国卫生与健康促进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医学与健康教育学专业、社会医学与公共卫生管理专业、卫生事业管理（学）专业、健康教育与健康促进专业、健康与社会行为学专业、健康管理（学）专业、健康政策专业、社会医学与卫生事业管理专业、公共卫生</w:t>
            </w:r>
            <w:r>
              <w:rPr/>
              <w:t>(</w:t>
            </w:r>
            <w:r>
              <w:rPr/>
              <w:t>一级学科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不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，需经常出差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医学科技教育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十一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科技创新和成果转化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9009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专业、外科学专业、流行病与卫生统计学专业、生物医学工程（一级学科或二级学科专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住培合格的本科学历临床医师，住培合格证书中的培训专业与本招聘岗位“专业条件要求”的专业完全一致的，按专业学位硕士研究生同等对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卫生公共基础（不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结构化面试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各岗位相关的其他条件及要求请见本公告正文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退役军人可在本表表述的年龄基础上再放宽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周岁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应聘人员本人有效的毕业证所载学历应与拟报考岗位的“学历”要求相符，有效学位证所载学位应与拟报考岗位的“学位”资格要求相符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专业条件要求”注明为一级学科的，考生所学专业属于该一级学科下属的二级学科专业，均符合专业要求；其余专业为二级学科专业，仅限考生毕业证所载专业名称与“专业条件要求”的专业名称完全一致者报考。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若已通过考试，暂未获得证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医师资格证、住院医师规范化培训合格证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可提供考试合格证明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587" w:gutter="0" w:header="0" w:top="136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Style14">
    <w:name w:val="页码左 字符"/>
    <w:qFormat/>
    <w:rPr>
      <w:rFonts w:eastAsia="仿宋_GB2312"/>
      <w:kern w:val="2"/>
      <w:sz w:val="2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7">
    <w:name w:val="页码左"/>
    <w:basedOn w:val="Footer"/>
    <w:qFormat/>
    <w:pPr>
      <w:snapToGrid w:val="true"/>
      <w:spacing w:lineRule="exact" w:line="400"/>
    </w:pPr>
    <w:rPr>
      <w:rFonts w:ascii="Times New Roman" w:hAnsi="Times New Roman" w:eastAsia="仿宋_GB2312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5:00Z</dcterms:created>
  <dc:creator>user</dc:creator>
  <dc:description/>
  <cp:keywords/>
  <dc:language>en-US</dc:language>
  <cp:lastModifiedBy>ji</cp:lastModifiedBy>
  <cp:lastPrinted>2024-12-24T08:09:00Z</cp:lastPrinted>
  <dcterms:modified xsi:type="dcterms:W3CDTF">2025-09-2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B801FD1465291D8A7C268F57ADCB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M3OTBjYWQ1M2IzNTZjNDBmYWQ0YjA5ODU4MjlhN2EiLCJ1c2VySWQiOiI1NjE3NjIyODQifQ==</vt:lpwstr>
  </property>
  <property fmtid="{D5CDD505-2E9C-101B-9397-08002B2CF9AE}" pid="5" name="commondata">
    <vt:lpwstr>commondata</vt:lpwstr>
  </property>
</Properties>
</file>