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（山东省立医院）》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工作人员招聘方案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hu xiao</cp:lastModifiedBy>
  <dcterms:modified xsi:type="dcterms:W3CDTF">2024-09-24T00:42:00Z</dcterms:modified>
  <cp:revision>6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