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赴北京中医药大学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急需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人才资格审查资料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姓名：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>岗位代码：                      报考岗位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详见公告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单位公开招聘亲属情况报备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详见公告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92"/>
        <w:textAlignment w:val="auto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俊栋</cp:lastModifiedBy>
  <cp:lastPrinted>2021-11-11T20:31:00Z</cp:lastPrinted>
  <dcterms:modified xsi:type="dcterms:W3CDTF">2025-09-16T04:44:03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