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面试考场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须在规定的集合时间到达考点，凭本人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身份证原件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笔试准考证，经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核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后进入候考区，迟到、无身份证件或人证不符的人员不得进入候考室、不得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面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严禁携带各种通讯工具、电子产品（如移动电话、计时器、有电子存储记忆功能的计算器和录放设备，以及其他无线接收、传送设备等）及任何书籍、纸张、等与考试无关的物品入场进入候考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面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着正装参加面试，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候考过程中严禁摘下一次性医用口罩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第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）做出处理决定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dc:language>en-US</dc:language>
  <cp:lastModifiedBy>苏秋蓉</cp:lastModifiedBy>
  <cp:lastPrinted>2021-04-02T11:21:00Z</cp:lastPrinted>
  <dcterms:modified xsi:type="dcterms:W3CDTF">2025-09-12T00:42:37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E44A234B40F0B5A51D6E7A77E9F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1YjgyM2VkMDgzYjNlZWRlNzgxYzIwZTRlNmMzZWQiLCJ1c2VySWQiOiIxNjMyMzUxOTEzIn0=</vt:lpwstr>
  </property>
  <property fmtid="{D5CDD505-2E9C-101B-9397-08002B2CF9AE}" pid="5" name="commondata">
    <vt:lpwstr>commondata</vt:lpwstr>
  </property>
</Properties>
</file>