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人民医院引进知名高校急需优秀人才岗位汇总表</w:t>
      </w:r>
    </w:p>
    <w:tbl>
      <w:tblPr>
        <w:tblW w:w="1354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2"/>
        <w:gridCol w:w="649"/>
        <w:gridCol w:w="1076"/>
        <w:gridCol w:w="1196"/>
        <w:gridCol w:w="849"/>
        <w:gridCol w:w="795"/>
        <w:gridCol w:w="4000"/>
        <w:gridCol w:w="2616"/>
        <w:gridCol w:w="748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老师、耿老师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1-762797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798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麻醉学、急诊医学、康复医学与理疗学、临床病理学、精神病与精神卫生学、儿科学、重症医学、内科学、神经病学、肿瘤学、老年医学、全科医学、外科学、眼科学、口腔医学、妇产科学、生殖医学、皮肤病与性病学、影像医学与核医学、中医学、中西医结合、公共卫生与预防医学、基础医学等专业，含相关专业的专业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老师、耿老师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1-762797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798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耿娟</cp:lastModifiedBy>
  <cp:lastPrinted>2025-08-18T09:42:00Z</cp:lastPrinted>
  <dcterms:modified xsi:type="dcterms:W3CDTF">2025-10-09T06:22:41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9A4785374878AF26A3F15DAA552E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JmZWE3MDdiZTRmNmMzNDM0ZTQ0OWU4MzhmODM3N2EiLCJ1c2VySWQiOiIzODQ0MjExMjMifQ==</vt:lpwstr>
  </property>
  <property fmtid="{D5CDD505-2E9C-101B-9397-08002B2CF9AE}" pid="5" name="commondata">
    <vt:lpwstr>commondata</vt:lpwstr>
  </property>
</Properties>
</file>