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第五人民医院引进知名高校急需优秀人才岗位汇总表</w:t>
      </w:r>
    </w:p>
    <w:tbl>
      <w:tblPr>
        <w:tblW w:w="1354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675"/>
        <w:gridCol w:w="1155"/>
        <w:gridCol w:w="1290"/>
        <w:gridCol w:w="900"/>
        <w:gridCol w:w="840"/>
        <w:gridCol w:w="4420"/>
        <w:gridCol w:w="1768"/>
        <w:gridCol w:w="787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孙老师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87197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内科学、重症医学、急诊医学、肿瘤学、老年医学、神经病学、耳鼻咽喉科学、眼科学、口腔医学、皮肤病与性病学等专业，含相关专业的专业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孙老师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87197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02:34Z</dcterms:created>
  <dc:creator>lenovo</dc:creator>
  <dc:description/>
  <dc:language>en-US</dc:language>
  <cp:lastModifiedBy>羽毛</cp:lastModifiedBy>
  <dcterms:modified xsi:type="dcterms:W3CDTF">2025-10-10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7F2897B44539B8226382401027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0MDdkYzQxNjI3ZDQyYmQ1OWI0MzA1YTYxMzc0NWMiLCJ1c2VySWQiOiI0NDAzNDcwNjgifQ==</vt:lpwstr>
  </property>
</Properties>
</file>