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济南市民族医院引进知名高校急需优秀人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18"/>
          <w:szCs w:val="18"/>
          <w:lang w:val="en-US"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6"/>
        <w:gridCol w:w="1029"/>
        <w:gridCol w:w="2187"/>
        <w:gridCol w:w="1345"/>
        <w:gridCol w:w="821"/>
        <w:gridCol w:w="1028"/>
      </w:tblGrid>
      <w:tr>
        <w:trPr>
          <w:trHeight w:val="415" w:hRule="atLeast"/>
        </w:trPr>
        <w:tc>
          <w:tcPr>
            <w:tcW w:w="4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学校、院系及专业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协议书编号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微信号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奖情况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证书获得情况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与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工作人员有亲属关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10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770" w:hRule="atLeast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br/>
              <w:t xml:space="preserve">    </w:t>
            </w:r>
            <w:r>
              <w:rPr>
                <w:rStyle w:val="Font01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 xml:space="preserve">承诺人：  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微软用户</dc:creator>
  <dc:description/>
  <dc:language>en-US</dc:language>
  <cp:lastModifiedBy>民族医院行政二楼</cp:lastModifiedBy>
  <cp:lastPrinted>2025-08-18T09:42:00Z</cp:lastPrinted>
  <dcterms:modified xsi:type="dcterms:W3CDTF">2025-10-10T02:59:20Z</dcterms:modified>
  <cp:revision>4</cp:revision>
  <dc:subject/>
  <dc:title>2016年济南市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0EAD97900411D97A44FE015F64070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c0NzFjYTE4NTgyNTZhNzA1NjgwMGM2ZTllZTk3OTIiLCJ1c2VySWQiOiIxNjQ1NzQ3NzcxIn0=</vt:lpwstr>
  </property>
  <property fmtid="{D5CDD505-2E9C-101B-9397-08002B2CF9AE}" pid="5" name="commondata">
    <vt:lpwstr>commondata</vt:lpwstr>
  </property>
</Properties>
</file>