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附件</w:t>
      </w:r>
      <w:r>
        <w:rPr>
          <w:rFonts w:cs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w w:val="100"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w w:val="100"/>
          <w:sz w:val="36"/>
          <w:szCs w:val="36"/>
          <w:lang w:val="en-US" w:eastAsia="zh-CN"/>
        </w:rPr>
        <w:t>南昌市洪都中医院</w:t>
      </w:r>
      <w:r>
        <w:rPr>
          <w:rFonts w:eastAsia="宋体" w:cs="Times New Roman"/>
          <w:b/>
          <w:bCs/>
          <w:w w:val="100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/>
          <w:b/>
          <w:bCs/>
          <w:w w:val="100"/>
          <w:sz w:val="36"/>
          <w:szCs w:val="36"/>
          <w:lang w:val="en-US" w:eastAsia="zh-CN"/>
        </w:rPr>
        <w:t>年编外专技人才需求岗位表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82"/>
        <w:gridCol w:w="459"/>
        <w:gridCol w:w="887"/>
        <w:gridCol w:w="1299"/>
        <w:gridCol w:w="1069"/>
        <w:gridCol w:w="4209"/>
      </w:tblGrid>
      <w:tr>
        <w:trPr>
          <w:trHeight w:val="62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cs="Times New Roman"/>
                <w:color w:val="FF0000"/>
                <w:lang w:val="en-US" w:eastAsia="zh-CN" w:bidi="ar"/>
              </w:rPr>
              <w:t>岗位代码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岗位名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招聘人数</w:t>
            </w:r>
          </w:p>
        </w:tc>
        <w:tc>
          <w:tcPr>
            <w:tcW w:w="7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资格条件</w:t>
            </w:r>
          </w:p>
        </w:tc>
      </w:tr>
      <w:tr>
        <w:trPr>
          <w:trHeight w:val="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专业方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学历</w:t>
            </w:r>
            <w:r>
              <w:rPr>
                <w:rStyle w:val="Font11"/>
                <w:rFonts w:eastAsia="宋体" w:cs="Times New Roman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学位</w:t>
            </w:r>
            <w:r>
              <w:rPr>
                <w:rStyle w:val="Font11"/>
                <w:rFonts w:eastAsia="宋体" w:cs="Times New Roman"/>
                <w:lang w:val="en-US" w:eastAsia="zh-CN" w:bidi="ar"/>
              </w:rPr>
              <w:t>/</w:t>
            </w: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职称要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年龄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rFonts w:ascii="Times New Roman" w:hAnsi="Times New Roman" w:cs="Times New Roman"/>
                <w:lang w:val="en-US" w:eastAsia="zh-CN" w:bidi="ar"/>
              </w:rPr>
              <w:t>其他条件</w:t>
            </w:r>
          </w:p>
        </w:tc>
      </w:tr>
      <w:tr>
        <w:trPr>
          <w:trHeight w:val="260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心血管内科带头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医内科、中西医结合临床专业心内方向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医学硕士及以上学位；高级专业技术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（即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979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年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月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2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日以后出生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具备扎实的心血管疾病临床诊断能力，熟练掌握心血管介入等前沿技术，能独立开展复杂心血管疾病的诊治工作，擅长中西医结合诊断者优先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担任过科室副主任及以上职务，具有较强的团队管理和组织协调能力，能够带领心血管内科团队开展临床、教学和科研工作，提升学科整体水平。</w:t>
            </w:r>
          </w:p>
        </w:tc>
      </w:tr>
      <w:tr>
        <w:trPr>
          <w:trHeight w:val="33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肾内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带头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医内科专业肾病方向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医学博士学位；高级专业技术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（即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979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年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月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2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日以后出生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精通肾脏疾病的中西医结合诊疗，擅长慢性肾病、肾病综合征及急性肾损伤的综合管理。熟练掌握肾脏穿刺活检及并发症处理，熟悉血液透析、腹膜透析等替代治疗及透析患者的综合管理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积极开展科研工作，在肾内科领域取得显著科研成果，主持或参与省部级以上科研课题，发表过高质量学术论文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担任过科室副主任及以上职务，善于团队建设与管理，能够推动肾内科的学科发展，提高科室在区域内的知名度和影响力。</w:t>
            </w:r>
          </w:p>
        </w:tc>
      </w:tr>
      <w:tr>
        <w:trPr>
          <w:trHeight w:val="261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医博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医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博士研究生学历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（即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979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年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月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2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日以后出生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具有扎实的中医理论基础和丰富的临床工作经验，能够熟练运用中医经典理论指导临床实践，对中医内科、儿科、妇科领域有深入研究和独特的治疗方法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具有较强的科研能力，主持或参与过省市级科研项目，发表过高质量学术论文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热爱中医事业，愿意为传承和发展中医药事业贡献力量。</w:t>
            </w:r>
          </w:p>
        </w:tc>
      </w:tr>
      <w:tr>
        <w:trPr>
          <w:trHeight w:val="295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骨科博士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骨科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博士研究生学历学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（即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989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年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月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2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日以后出生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掌握骨科领域先进的诊疗技术和理念，熟悉骨科常见疾病及疑难病症的诊断与治疗，擅长运用中医正骨、针灸、针刀、推拿等方法治疗各类临床常见骨伤科疾病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具备较强的科研能力，以第一作者发表过高质量学术论文，参与过国家级或省部级科研项目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具有良好的沟通能力和团队合作精神，能够积极参与科室的临床工作和学术交流活动。</w:t>
            </w:r>
          </w:p>
        </w:tc>
      </w:tr>
      <w:tr>
        <w:trPr>
          <w:trHeight w:val="30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4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口腔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带头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口腔医学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医学硕士及以上学位；高级专业技术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（即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969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年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月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2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日以后出生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具备扎实的口腔医学专业知识和丰富的临床经验，能够熟练开展口腔颌面外科手术、口腔种植、口腔正畸等诊疗项目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在省级及以上口腔医学专业学会担任重要职务，在行业内具有较高的知名度和影响力，能够引领口腔学科发展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担任过科室副主任及以上职务，具备较强的教学能力和团队管理能力，能够指导年轻医生提升业务水平，组织开展科室临床、教学和科研工作。</w:t>
            </w:r>
          </w:p>
        </w:tc>
      </w:tr>
      <w:tr>
        <w:trPr>
          <w:trHeight w:val="38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药制剂学科带头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中药学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医学硕士及以上学位；高级专业技术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（即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979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年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月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2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日以后出生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具有丰富的中药制剂研发、生产和质量管理经验，熟悉中药制剂的工艺流程、质量标准和相关法规，能够独立开展中药新制剂、新剂型的研发工作。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​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在中药制剂领域有较高的学术造诣，拥有中药制剂相关的科研成果，主持或参与过厅级以上中药制剂相关科研项目，发表过高质量学术论文。</w:t>
            </w:r>
            <w:r>
              <w:rPr>
                <w:rStyle w:val="Font21"/>
                <w:rFonts w:ascii="Times New Roman" w:hAnsi="Times New Roman" w:cs="Times New Roman" w:eastAsia="Times New Roman"/>
                <w:lang w:val="en-US" w:eastAsia="zh-CN" w:bidi="ar"/>
              </w:rPr>
              <w:t>​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担任过科室副主任及以上职务，具备较强的团队管理和沟通协调能力，能够带领团队制定中药制剂发展规划，优化制剂生产工艺，提高制剂质量和疗效，推动医院中药制剂的规范化、标准化生产。</w:t>
            </w:r>
          </w:p>
        </w:tc>
      </w:tr>
      <w:tr>
        <w:trPr>
          <w:trHeight w:val="523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总会计师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会计、审计、金融、财务管理等相关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大学本科及以上学历</w:t>
            </w:r>
            <w:r>
              <w:rPr>
                <w:rStyle w:val="Font21"/>
                <w:rFonts w:cs="Times New Roman"/>
                <w:lang w:val="en-US" w:eastAsia="zh-CN" w:bidi="ar"/>
              </w:rPr>
              <w:t>；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高级专业技术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周岁以下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（即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979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年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1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月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20</w:t>
            </w:r>
            <w:r>
              <w:rPr>
                <w:rStyle w:val="Font41"/>
                <w:rFonts w:cs="Times New Roman"/>
                <w:color w:val="FF0000"/>
                <w:lang w:val="en-US" w:eastAsia="zh-CN" w:bidi="ar"/>
              </w:rPr>
              <w:t>日以后出生）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三级甲等公立医院从事运营、财务等管理工作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以上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2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专业能力及工作年限要求。熟悉财经法规，精通会计、财务、审计、金融、税法等专业知识，并具备下列条件之一：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1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具备财经类高级专业技术资格，或者具有注册会计师资格并从事财务会计工作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以上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2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取得会计师任职资格后，主管一个单位或者单位内一个重要方面财务会计工作的时间不少于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（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）从事财务、会计、审计、资产等管理工作不少于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15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，担任经济管理部门主要领导职务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t>3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年以上。</w:t>
            </w:r>
            <w:r>
              <w:rPr>
                <w:rStyle w:val="Font21"/>
                <w:rFonts w:eastAsia="宋体" w:cs="Times New Roman"/>
                <w:lang w:val="en-US" w:eastAsia="zh-CN" w:bidi="ar"/>
              </w:rPr>
              <w:br/>
              <w:t>3.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综合管理能力要求。具备全面、扎实的医疗卫生行业业务知识，熟悉行业情况。具备较强的组织领导能力、决策能力、创新能力和财务管理能力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26:00Z</dcterms:created>
  <dc:creator>WPS_1667638354</dc:creator>
  <dc:description/>
  <dc:language>en-US</dc:language>
  <cp:lastModifiedBy>WPS_1484138379</cp:lastModifiedBy>
  <cp:lastPrinted>2025-09-26T11:09:00Z</cp:lastPrinted>
  <dcterms:modified xsi:type="dcterms:W3CDTF">2025-10-20T01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CE5DB6C7549799B869DF17932C14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FmMTNjYzg3ZTJkMDI5MmI1ODZmZTdlOGMxZTMzYjMiLCJ1c2VySWQiOiI5MzIzMTUyMTIifQ==</vt:lpwstr>
  </property>
</Properties>
</file>