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兹证明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性别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身份证号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现为我单位工作人员，同意其参加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沈阳市医疗卫生系统公开招聘急需紧缺人才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考试，如被正式录取，我单位同意为其办理离职手续，并协助招聘单位办理相关入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6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 xml:space="preserve">单位（公章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钰茹小豆</cp:lastModifiedBy>
  <dcterms:modified xsi:type="dcterms:W3CDTF">2025-10-13T07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72985EE084D658D305C85C993DC8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3ODEzZTcxZWNlYjUzZWU5ZGNmYzlkNzNiNzY0M2IiLCJ1c2VySWQiOiIzODE1ODI1MzUifQ==</vt:lpwstr>
  </property>
</Properties>
</file>