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安门医院济南医院（济南市中医医院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大宝</cp:lastModifiedBy>
  <cp:lastPrinted>2025-08-18T09:42:00Z</cp:lastPrinted>
  <dcterms:modified xsi:type="dcterms:W3CDTF">2025-10-10T06:24:27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yZDIzYTg0YmNkMzk2YjhiMGMwMzM1NDg0MjAyYWQiLCJ1c2VySWQiOiIyNjY2MjYxOTMifQ==</vt:lpwstr>
  </property>
  <property fmtid="{D5CDD505-2E9C-101B-9397-08002B2CF9AE}" pid="5" name="commondata">
    <vt:lpwstr>commondata</vt:lpwstr>
  </property>
</Properties>
</file>